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object w:dxaOrig="11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6.05pt" filled="f" o:ole="">
            <v:imagedata r:id="rId3" o:title=""/>
          </v:shape>
          <o:OLEObject Type="Embed" ProgID="" ShapeID="ole_rId2" DrawAspect="Content" ObjectID="_184181920" r:id="rId2"/>
        </w:object>
      </w:r>
    </w:p>
    <w:p>
      <w:pPr>
        <w:pStyle w:val="Heading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pacing w:val="40"/>
          <w:w w:val="150"/>
        </w:rPr>
        <w:t>СОВЕ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aps/>
          <w:spacing w:val="20"/>
          <w:w w:val="95"/>
        </w:rPr>
        <w:t>по взаимодействию АЛТАЙСКого КРАЕВОго законодательного Собрания с представительными органами муниципальных образований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aps/>
          <w:spacing w:val="20"/>
          <w:w w:val="95"/>
          <w:sz w:val="16"/>
        </w:rPr>
      </w:pPr>
      <w:r>
        <w:rPr>
          <w:rFonts w:cs="Times New Roman"/>
          <w:caps/>
          <w:spacing w:val="20"/>
          <w:w w:val="95"/>
          <w:sz w:val="1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6236" w:hanging="0"/>
        <w:jc w:val="center"/>
        <w:rPr>
          <w:szCs w:val="28"/>
        </w:rPr>
      </w:pPr>
      <w:r>
        <w:rPr>
          <w:szCs w:val="28"/>
        </w:rPr>
        <w:t>__</w:t>
      </w:r>
      <w:r>
        <w:rPr>
          <w:szCs w:val="28"/>
          <w:u w:val="single"/>
        </w:rPr>
        <w:t>26.03.2019</w:t>
      </w:r>
      <w:r>
        <w:rPr>
          <w:szCs w:val="28"/>
        </w:rPr>
        <w:t>___№___</w:t>
      </w:r>
      <w:r>
        <w:rPr>
          <w:szCs w:val="28"/>
          <w:u w:val="single"/>
        </w:rPr>
        <w:t>2</w:t>
      </w:r>
      <w:r>
        <w:rPr>
          <w:szCs w:val="28"/>
        </w:rPr>
        <w:t>___</w:t>
      </w:r>
    </w:p>
    <w:p>
      <w:pPr>
        <w:pStyle w:val="Normal"/>
        <w:ind w:right="6236"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right="623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ind w:right="5811" w:hanging="0"/>
        <w:jc w:val="both"/>
        <w:rPr>
          <w:szCs w:val="28"/>
        </w:rPr>
      </w:pPr>
      <w:r>
        <w:rPr>
          <w:szCs w:val="28"/>
        </w:rPr>
        <w:t xml:space="preserve">О задолженности по расходным обязательствам местных бюджетов по вопросам местного значения </w:t>
      </w:r>
    </w:p>
    <w:p>
      <w:pPr>
        <w:pStyle w:val="Normal"/>
        <w:tabs>
          <w:tab w:val="clear" w:pos="720"/>
          <w:tab w:val="left" w:pos="3544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информацию заместителя министра финансов Алтайского края Метревели З.И., Совет по взаимодействию Алтайского краевого Законодательного Собрания с представительными органами муниципальных образований РЕШИЛ: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заместителя министра финансов Алтайского края Метревели З.И.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Алтайского края:</w:t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целях обеспечения перехода на расчет налога на имущество физических лиц от кадастровой стоимости объектов налогообложения                 с 1 января 2020 года, участвовать в мероприятиях по определению кадастровой стоимости объектов недвижимости, организовать работу по своевременному принятию решений о введении налога и об установлении ставок налога на имущество физических лиц на территориях муниципальных образований с учетом рекомендаций, направленных комитетом Алтайского краевого Законодательного Собрания по бюджету и налогам;</w:t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ть своевременную и в полном объеме выплату заработной платы работникам муниципальных учреждений с учетом повышения минимального размера оплаты труда и уплату страховых взносов в государственные внебюджетные фонды; </w:t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своевременную и в полном объеме уплату обязательных платежей в бюджеты всех уровней муниципальными учреждениями;</w:t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безусловное исполнение принятых обязательств, заключенных контрактов на выполнение работ (оказание услуг);</w:t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ть своевременно и в полном объеме расчеты за потребленные муниципальными учреждениями коммунальные услуги и уголь;</w:t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еализовать право регрессного требования в случаях предъявления </w:t>
        <w:br/>
        <w:t>к муниципальному образованию исполнительных документов;</w:t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вать сохранение оптимальной долговой нагрузки и мини-мально возможной стоимости обслуживания долговых обязательств;</w:t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обеспечить выполнение принятых обязательств по долевому участию местного бюджета и достижению показателей результативности в соответствии с заключенными соглашениями на предоставление субсидий;</w:t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 принимать дополнительных расходных обязательств, не связанных с решением вопросов местного значения.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Алтайского краевого Законодательного Собрания по бюджету и налогам.</w:t>
      </w:r>
    </w:p>
    <w:p>
      <w:pPr>
        <w:pStyle w:val="Style13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 xml:space="preserve">                 А.А. Роман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4:00Z</dcterms:created>
  <dc:creator>levina</dc:creator>
  <dc:description/>
  <cp:keywords/>
  <dc:language>en-US</dc:language>
  <cp:lastModifiedBy>Марина Викторовна Портненко</cp:lastModifiedBy>
  <cp:lastPrinted>2019-03-13T15:37:00Z</cp:lastPrinted>
  <dcterms:modified xsi:type="dcterms:W3CDTF">2019-03-26T03:01:00Z</dcterms:modified>
  <cp:revision>3</cp:revision>
  <dc:subject/>
  <dc:title> </dc:title>
</cp:coreProperties>
</file>